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[�e�B���O�Q�[���n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S_SE001.PCM�`S_SE100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Windows�p�̃\�t�g�Ō�ʉ������̂�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Ă</w:t>
      </w:r>
      <w:r>
        <w:rPr/>
        <w:t>݂���</w:t>
      </w:r>
      <w:r>
        <w:rPr/>
        <w:t>ȒP�Ŗʔ�������̂ŁA��ʉ�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V�F�A�E�F�A�ł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A���̃\�t�g��WAVE�f�[�^�ɂ��A68�Ɏ�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3PCM��ADPCM�f�[�^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ƈ�Ղ����</w:t>
      </w:r>
      <w:r>
        <w:rPr/>
        <w:t>鉹������</w:t>
      </w:r>
      <w:r>
        <w:rPr/>
        <w:t>ς��ł����ǁA�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[�E�F�A�ł��B�</w:t>
      </w:r>
      <w:r>
        <w:rPr/>
        <w:t>䎩�</w:t>
      </w:r>
      <w:r>
        <w:rPr/>
        <w:t>R�ɂ��g���������B��ς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΂�s��ĉ������B�g�p�̍</w:t>
      </w:r>
      <w:r>
        <w:rPr>
          <w:rtl w:val="true"/>
        </w:rPr>
        <w:t>ۂ̘</w:t>
      </w:r>
      <w:r>
        <w:rPr/>
        <w:t>A��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u���C�U�[1999(Windows�p)</w:t>
        <w:tab/>
        <w:tab/>
        <w:t>OJ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ttp://menber.nifty.ne.jp/oj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3PCM.X</w:t>
        <w:tab/>
        <w:tab/>
        <w:tab/>
        <w:tab/>
        <w:t>NOZ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̃\�t�g�̍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